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 and Adolescent Psychiatry Services (CAPS), County of San Diego</w:t>
      </w:r>
    </w:p>
    <w:p>
      <w:pPr>
        <w:pStyle w:val="Subtitle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ADMINISTRATIVE DAY – WEEKLY CONTACTS</w:t>
      </w:r>
    </w:p>
    <w:p>
      <w:pPr>
        <w:pStyle w:val="Normal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tient Name: __________________________________</w:t>
        <w:tab/>
        <w:tab/>
        <w:t>for Week of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ad Placing Agency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contacts have been made this week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>1.</w:t>
        <w:tab/>
        <w:t>Facility / Program Name:</w:t>
        <w:tab/>
        <w:tab/>
        <w:tab/>
        <w:tab/>
        <w:t>Staff name contacted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 xml:space="preserve">_________________________________________  </w:t>
        <w:tab/>
        <w:t>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  <w:t xml:space="preserve">Telephone number: _________________________  </w:t>
        <w:tab/>
        <w:t>Date contacted: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41475245"/>
      <w:bookmarkStart w:id="1" w:name="__Fieldmark__0_14147524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d available no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Check2"/>
      <w:bookmarkStart w:id="3" w:name="__Fieldmark__1_141475245"/>
      <w:bookmarkStart w:id="4" w:name="__Fieldmark__1_141475245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 No bed available at this 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141475245"/>
      <w:bookmarkStart w:id="6" w:name="__Fieldmark__2_141475245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ill not consider  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141475245"/>
      <w:bookmarkStart w:id="8" w:name="__Fieldmark__3_141475245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epted but No bed available at this time. </w:t>
      </w:r>
      <w:bookmarkStart w:id="9" w:name="_Hlk86827040"/>
      <w:r>
        <w:rPr>
          <w:sz w:val="22"/>
        </w:rPr>
        <w:t>Available bed on: _________________</w:t>
      </w:r>
      <w:bookmarkEnd w:id="9"/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>2.</w:t>
        <w:tab/>
        <w:t>Facility / Program Name:</w:t>
        <w:tab/>
        <w:tab/>
        <w:tab/>
        <w:tab/>
        <w:t>Staff name contacted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 xml:space="preserve">________________________________________   </w:t>
        <w:tab/>
        <w:t>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  <w:t xml:space="preserve">Telephone number: ________________________ </w:t>
        <w:tab/>
        <w:t>Date contacted: 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4_141475245"/>
      <w:bookmarkStart w:id="11" w:name="__Fieldmark__4_14147524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d available no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5_141475245"/>
      <w:bookmarkStart w:id="13" w:name="__Fieldmark__5_14147524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bed available at this 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6_141475245"/>
      <w:bookmarkStart w:id="15" w:name="__Fieldmark__6_14147524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ill not consider          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7_141475245"/>
      <w:bookmarkStart w:id="17" w:name="__Fieldmark__7_14147524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epted but No bed available at this time. Available bed on: 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>3.</w:t>
        <w:tab/>
        <w:t>Facility / Program Name:</w:t>
        <w:tab/>
        <w:tab/>
        <w:tab/>
        <w:tab/>
        <w:t>Staff name contacted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 xml:space="preserve">________________________________________   </w:t>
        <w:tab/>
        <w:t>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  <w:t xml:space="preserve">Telephone number: ________________________   </w:t>
        <w:tab/>
        <w:t>Date contacted: 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8_141475245"/>
      <w:bookmarkStart w:id="19" w:name="__Fieldmark__8_14147524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d available no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9_141475245"/>
      <w:bookmarkStart w:id="21" w:name="__Fieldmark__9_141475245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bed available at this 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0_141475245"/>
      <w:bookmarkStart w:id="23" w:name="__Fieldmark__10_141475245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ill not consider   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1_141475245"/>
      <w:bookmarkStart w:id="25" w:name="__Fieldmark__11_141475245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epted but No bed available at this time. Available bed on: 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>4.</w:t>
        <w:tab/>
        <w:t>Facility / Program Name:</w:t>
        <w:tab/>
        <w:tab/>
        <w:tab/>
        <w:tab/>
        <w:t>Staff name contacted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 xml:space="preserve">________________________________________   </w:t>
        <w:tab/>
        <w:t>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  <w:t xml:space="preserve">Telephone number: _________________________  </w:t>
        <w:tab/>
        <w:t>Date contacted: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2_141475245"/>
      <w:bookmarkStart w:id="27" w:name="__Fieldmark__12_14147524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d available no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3_141475245"/>
      <w:bookmarkStart w:id="29" w:name="__Fieldmark__13_141475245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bed available at this 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4_141475245"/>
      <w:bookmarkStart w:id="31" w:name="__Fieldmark__14_141475245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ill not consider       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5_141475245"/>
      <w:bookmarkStart w:id="33" w:name="__Fieldmark__15_141475245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epted but No bed available at this time. Available bed on: 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>5.</w:t>
        <w:tab/>
        <w:t>Facility / Program Name:</w:t>
        <w:tab/>
        <w:tab/>
        <w:tab/>
        <w:tab/>
        <w:t>Staff name contacted: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  <w:t xml:space="preserve">________________________________________   </w:t>
        <w:tab/>
        <w:t>_____________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/>
      </w:pPr>
      <w:r>
        <w:rPr>
          <w:sz w:val="22"/>
        </w:rPr>
        <w:tab/>
        <w:t xml:space="preserve">Telephone number: _________________________  </w:t>
        <w:tab/>
        <w:t>Date contacted:________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6_141475245"/>
      <w:bookmarkStart w:id="35" w:name="__Fieldmark__16_141475245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d available now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7_141475245"/>
      <w:bookmarkStart w:id="37" w:name="__Fieldmark__17_141475245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bed available at this ti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8_141475245"/>
      <w:bookmarkStart w:id="39" w:name="__Fieldmark__18_141475245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ill not consider          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19_141475245"/>
      <w:bookmarkStart w:id="41" w:name="__Fieldmark__19_141475245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ccepted but No bed available at this time. Available bed on: _________________</w:t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ignature of staff making telephone call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ease  Email completed form to QM CAPS LEAD  or  confidential Fax to: 619.236.1953,  Attn:  CAPS LEAD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152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unty of San Diego</w:t>
      <w:tab/>
      <w:tab/>
      <w:t xml:space="preserve">                                                                                                                                     10.19.21     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02:00Z</dcterms:created>
  <dc:creator>monte hodge</dc:creator>
  <dc:description/>
  <cp:keywords/>
  <dc:language>en-US</dc:language>
  <cp:lastModifiedBy>Cerrillo, Liliana</cp:lastModifiedBy>
  <cp:lastPrinted>2003-04-17T16:12:00Z</cp:lastPrinted>
  <dcterms:modified xsi:type="dcterms:W3CDTF">2024-07-19T18:41:00Z</dcterms:modified>
  <cp:revision>6</cp:revision>
  <dc:subject/>
  <dc:title>County of San Diego</dc:title>
</cp:coreProperties>
</file>